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广西建设监理协会工程监理专家库专家廉洁自律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人自愿申请加入广西建设监理协会工程监理专家库，为树立专家诚实守信、廉洁自律的形象，本人郑重承诺如下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一、所提交信息及专家申报材料均合法、真实、准确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二、遵守国家法律法规，恪守职业道德，诚实、廉洁地履行专家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三、客观、公正地进行工作，不受任何单位或者个人的干预，并对本人提出的意见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四、严格遵守保密规定，遵守工作纪律；不索取或者接受相关人员的礼品、礼金、可能影响公正性的宴请或其他好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五、积极参与并服从协会安排的各项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六、身体健康，能够承担各项专家评审或检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七、自觉抵制并及时报告违法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八、无学术不端问题、无不良社会信用记录、无违法犯罪记录；无因违纪违法被有关部门立案审查调查，或受到党纪政务处分且仍在处分处罚影响期内的情形；无国家和自治区规定不能担任专家的其他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人专此郑重承诺，如违反上述承诺，本人愿意承担相关法律及违纪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512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承诺人：</w:t>
      </w:r>
    </w:p>
    <w:p>
      <w:pPr>
        <w:pStyle w:val="Normal"/>
        <w:ind w:firstLine="512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  期：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1:58:21Z</dcterms:created>
  <dc:creator>Administrator</dc:creator>
  <dc:description/>
  <dc:language>en-US</dc:language>
  <cp:lastModifiedBy>华宇</cp:lastModifiedBy>
  <cp:lastPrinted>2024-01-15T16:01:00Z</cp:lastPrinted>
  <dcterms:modified xsi:type="dcterms:W3CDTF">2024-01-15T08:1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E4381B40C420B92D9FD495B064DB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