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监理工程师执业资格注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（一）行政许可依据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《中华人民共和国建筑法》第十四条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《注册监理工程师管理规定》（建设部令第</w:t>
      </w:r>
      <w:r>
        <w:rPr>
          <w:rFonts w:eastAsia="宋体" w:cs="宋体" w:ascii="宋体" w:hAnsi="宋体"/>
          <w:color w:val="000000"/>
          <w:sz w:val="24"/>
          <w:szCs w:val="24"/>
        </w:rPr>
        <w:t>147</w:t>
      </w:r>
      <w:r>
        <w:rPr>
          <w:rFonts w:ascii="宋体" w:hAnsi="宋体" w:cs="宋体"/>
          <w:color w:val="000000"/>
          <w:sz w:val="24"/>
          <w:szCs w:val="24"/>
        </w:rPr>
        <w:t>号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2"/>
      <w:bookmarkEnd w:id="0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（二）行政许可条件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经全国注册监理工程师执业资格统一考试合格，取得监理工程师执业资格考试合格证书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受聘于一个建设工程勘察、设计、施工、监理、招标代理、造价咨询等单位从事工程监理工作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达到继续教育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3"/>
      <w:bookmarkEnd w:id="1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（三）申请事项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根据《关于监理工程师执业资格认定实行“全程网办”的通知》（建注函〔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号），监理工程师执业资格认定实行全程网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自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起，申请办理监理工程师执业资格认定，不再提交纸质申报材料，通过“国家政务服务平台”（网址：</w:t>
      </w:r>
      <w:r>
        <w:rPr>
          <w:rFonts w:eastAsia="宋体" w:cs="宋体" w:ascii="宋体" w:hAnsi="宋体"/>
          <w:color w:val="000000"/>
          <w:sz w:val="24"/>
          <w:szCs w:val="24"/>
        </w:rPr>
        <w:t>http://gjzwfw.www.gov.cn/index.html</w:t>
      </w:r>
      <w:r>
        <w:rPr>
          <w:rFonts w:ascii="宋体" w:hAnsi="宋体" w:cs="宋体"/>
          <w:color w:val="000000"/>
          <w:sz w:val="24"/>
          <w:szCs w:val="24"/>
        </w:rPr>
        <w:t>）“国务院部门服务窗口”中的“住房和城乡建设部政务服务窗口”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2" w:name="4"/>
      <w:bookmarkEnd w:id="2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（四）行政许可程序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申请人通过国家政务服务平台提交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住房城乡建设部进行审批，作出行政许可决定；准予注册的，于法定时间内向申请人颁发注册执业证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3" w:name="5"/>
      <w:bookmarkEnd w:id="3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（五）行政许可办理期限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住房城乡建设部自受理之日起，申请初始注册的，在二十个工作日内作出决定；申请变更和延续注册的，在十个工作日作出决定。因故经分管部长批准，可延长十个工作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6"/>
      <w:bookmarkEnd w:id="4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（六）行政许可数量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无限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bookmarkStart w:id="5" w:name="7"/>
      <w:bookmarkEnd w:id="5"/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（七）行政许可办理机构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住房城乡建设部建筑市场监管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6" w:name="8"/>
      <w:bookmarkEnd w:id="6"/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（八）行政许可办理地址、联系电话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办理地址：北京市三里河路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号住房城乡建设部主楼</w:t>
      </w:r>
      <w:r>
        <w:rPr>
          <w:rFonts w:eastAsia="宋体" w:cs="宋体" w:ascii="宋体" w:hAnsi="宋体"/>
          <w:color w:val="000000"/>
          <w:sz w:val="24"/>
          <w:szCs w:val="24"/>
        </w:rPr>
        <w:t>619</w:t>
      </w:r>
      <w:r>
        <w:rPr>
          <w:rFonts w:ascii="宋体" w:hAnsi="宋体" w:cs="宋体"/>
          <w:color w:val="000000"/>
          <w:sz w:val="24"/>
          <w:szCs w:val="24"/>
        </w:rPr>
        <w:t xml:space="preserve">房间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10—5893379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0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5:39Z</dcterms:created>
  <dc:creator>Administrator</dc:creator>
  <dc:description/>
  <dc:language>en-US</dc:language>
  <cp:lastModifiedBy>小布点</cp:lastModifiedBy>
  <dcterms:modified xsi:type="dcterms:W3CDTF">2021-03-19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0649917943228D4D3FC749AE43B8</vt:lpwstr>
  </property>
  <property fmtid="{D5CDD505-2E9C-101B-9397-08002B2CF9AE}" pid="3" name="KSOProductBuildVer">
    <vt:lpwstr>2052-11.1.0.10356</vt:lpwstr>
  </property>
</Properties>
</file>