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2"/>
          <w:szCs w:val="32"/>
          <w:lang w:eastAsia="zh-CN" w:bidi="ar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  <w:t>1</w:t>
      </w:r>
    </w:p>
    <w:p>
      <w:pPr>
        <w:pStyle w:val="Style51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b w:val="false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  <w:t>全国住房和城乡建设系统抗击新冠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_GBK;微软雅黑"/>
          <w:b w:val="false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bidi="ar"/>
        </w:rPr>
        <w:t>先进个人</w:t>
      </w: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  <w:t>拟表彰</w:t>
      </w: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bidi="ar"/>
        </w:rPr>
        <w:t>对象</w:t>
      </w:r>
      <w:r>
        <w:rPr>
          <w:rFonts w:ascii="方正小标宋简体;Arial Unicode MS" w:hAnsi="方正小标宋简体;Arial Unicode MS" w:cs="方正小标宋_GBK;微软雅黑" w:eastAsia="方正小标宋简体;Arial Unicode MS"/>
          <w:b w:val="false"/>
          <w:bCs/>
          <w:color w:val="000000"/>
          <w:spacing w:val="-20"/>
          <w:kern w:val="0"/>
          <w:sz w:val="44"/>
          <w:szCs w:val="44"/>
          <w:u w:val="none"/>
          <w:lang w:eastAsia="zh-CN" w:bidi="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（共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40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spacing w:val="-2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北京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陈立民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北京市住房和城乡建设委员会重点工程协调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洪波（女）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北京市建筑节能与建筑材料管理办公室散装水泥管理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刚      北京市建筑业管理服务中心劳务管理室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赵哲夫      北京市城市管理委员会环卫设施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于  晔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北京市城市管理委员会网格化城市管理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  朔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北京市城市管理委电力煤炭管理处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郭铁石      北京市延庆区水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晓峰      北京市排水管理事务中心规划建设管理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少新      北京排水集团水质检测中心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曹  睿      北京市园林绿化局城镇绿化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  叶（女）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北京市食用林产品质量安全监督管理事务中心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崔卫华（女）北京市天坛公园管理处票务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孙玉峰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北京市城市管理综合行政执法局督察总队三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队督察六队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双  亮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满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北京住房公积金管理中心通州管理部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天津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左纯悦      天津市住房和城乡建设委员会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文功      天津市垃圾分类处理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七级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缴欣鹏      天津市和平区住房和建设委员会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杨轶杰  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val="en-US" w:eastAsia="zh-CN"/>
        </w:rPr>
        <w:t>天津市宝坻区住房和建设委员会物业服务中心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闫  涛      天津市西青区公用公房管理站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河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谷建存      石家庄市医疗废物处置中心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蒋春龙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满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承德市工程建设施工安全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韩永志      张家口市住房和城乡建设局房地产监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戴海立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秦皇岛市城市管理综合行政执法局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高洪涛      唐山市住房和城乡建设局房管中心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国忠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满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保定火车站站前地区管理委员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怀早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沧州市城市管理综合行政执法局环境卫生管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建强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衡水市城市管理综合行政执法局环卫中心资产设备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闫军锋      邢台市住房公积金管理中心襄都区管理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保卫      邯郸市住房保障和房产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山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薄远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太原动物园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石建新      忻州市市容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焦晋军      山西建筑职业技术学院保卫处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原  勇      长治市市政管理中心主任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席岩俊      临汾市建筑工程安全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平均      运城市住房和城乡建设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内蒙古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满  宏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蒙古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呼和浩特市散装水泥办公室主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永崇      鄂尔多斯市住房和城乡建设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屈  剑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蒙古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呼伦贝尔市海拉尔区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辽宁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晓龙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大连市城乡建设投资集团有限公司安全工程管理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许  佳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大连市建设工程集团有限公司项目管理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福生      抚顺市住房和城乡建设局公用事业监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苗  峰      丹东市城市环境服务中心环卫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鑫      营口市城市管理综合执法支队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郭建勋      辽阳市城市管理事务服务中心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洪伟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铁岭市住房和城乡建设局房地产市场监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  东      盘锦市城市管理综合行政执法支队兴隆台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驻兴盛街道执法大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国平      葫芦岛市城市管理公共服务中心环卫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智军      葫芦岛市行政执法中心四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向东      葫芦岛市行政执法中心五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赫  靓      辽宁省建设事业指导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周晓光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碧桂园生活服务集团股份有限公司东北区域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吉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王建国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长春市农安县住房和城乡建设局市政工程管理所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陈志文    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pacing w:val="-20"/>
          <w:sz w:val="32"/>
          <w:szCs w:val="32"/>
          <w:u w:val="none"/>
          <w:lang w:val="en-US" w:eastAsia="zh-CN"/>
        </w:rPr>
        <w:t>长春市南关区住房和城乡建设局安全生产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向阳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满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吉林市城市管理行政执法局综合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盈莹（女）通化市市政工程管理处党委书记、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云庆      通化市城市管理监察支队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王太国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白山市城市管理综合执法支队机动执法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继梁      辽源市东辽县环境卫生管理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云峰      梅河口市房产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黑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胡东昭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黑龙江省住房和城乡建设厅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洪克新      牡丹江星元房产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立军      绥芬河市住房和城乡建设局局长、党组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8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邵  斌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 xml:space="preserve"> 黑龙江省二建建筑工程有限责任公司党委副书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8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于  航 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佳木斯市城市管理综合执法局“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  <w:u w:val="none"/>
          <w:lang w:val="en-US" w:eastAsia="zh-CN"/>
        </w:rPr>
        <w:t>12319”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综合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邓  峰      黑河市环境卫生保障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兰兴光      大庆市城市管理事业发展中心市容环卫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上海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倪传仁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上海市徐汇区建设工程质量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田  哲      上海建工五建集团有限公司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肖军      上海市水务局建设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夏晓菁（女）上海市绿化和市容管理信息中心信息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齐玉梅（女）上海市绿化和市容管理局生活垃圾管理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马  骏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上海市浦东新区唐镇城市管理行政执法中队执法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庆华      上海地产住房发展有限公司业务总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郑  琪（女）上海申大物业有限公司福源汇居小区物业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业  卓      上海市住房公积金管理中心归集管理处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江苏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周生根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江苏省住房和城乡建设厅城市管理局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17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  琍（女）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val="en-US" w:eastAsia="zh-CN"/>
        </w:rPr>
        <w:t>南京市城乡建设委员会工程质量安全监管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巍巍      南京银城物业服务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钦      南京同力建设集团股份有限公司分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孙承磊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东南大学建筑设计研究院有限公司建筑一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烨昕      无锡市住房和城乡建设局质量安全监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立科      无锡市政设施管理处工程管理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  红（女）无锡环境卫生管理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耘源      徐州市住房和城乡建设局城建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俊      常州港华燃气有限公司企业事务部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  民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苏州市物业管理中心主任兼苏州市城乡建设档案馆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  东      昆山市城市管理行政执法大队同心中队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翠云（女）南通市中房物业管理有限责任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迎兵      江苏迎宾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振军      江苏苏港工程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俊华      淮安市物业管理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程  敕      淮安市给排水监督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兆斌      江苏镇淮建设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晓明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盐城市住房和城乡建设局物业管理处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束长春      盐城市燃气事业发展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赵  青      盐城市环境卫生管理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董其富 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扬州市住房和城乡建设局建筑市场监管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鲍习文      镇江市住房和城乡建设局建筑市场监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光国      句容市金阳物业管理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曹扣勇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泰州市住房和城乡建设局房地产市场监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封锦明      泰州市海陵区物业管理服务中心工程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卞小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ab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泰州市环卫处特管所副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裕君      江苏泰建建设集团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汪叔清      宿迁鹏润物业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徐  祥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宿迁市城市管理行政执法局经济技术开发区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管分局古楚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浙江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史文杰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杭州市建设工程质量安全监督总站党委委员、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胡方剑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杭州市余杭区建筑工程安全监督站党支部书记、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倪圣武      杭州市园林绿化发展中心招投标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何陈煜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杭州市住房保障和房产管理局物业监管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郑  凤（女）宁波市住房公积金管理中心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再达（女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宁波市北仑区住房和城乡建设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玉燕（女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宁波市综合行政执法局执法督察支队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孙建豪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宁波市奉化区综合行政执法大队锦屏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邱  克      温州市住房和城乡建设局组织人事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徐海文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温州市鹿城区综合行政执法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詹  普      浙江大自然物业管理有限公司品质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周继姣（女）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湖州市市容环境卫生管理中心党支部委员、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褚利兵      湖州市综合行政执法局直属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友钱      嘉兴市建筑业管理服务中心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夏冬青      嘉兴市综合行政执法队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  川      绍兴市综合行政执法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卫龙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绍兴市柯桥区住房和城乡建设局党工委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高伟光      绍兴市再生能源发展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垃圾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小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圣颖      金华市住房保障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施俊帅      金华市综合行政执法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江  峰    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u w:val="none"/>
          <w:lang w:val="en-US" w:eastAsia="zh-CN"/>
        </w:rPr>
        <w:t>衢州市名城保护和村镇建设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陶海良      衢州市综合行政执法局衢江分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蒋  励      舟山市建筑业管理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应日磊      </w:t>
      </w:r>
      <w:r>
        <w:rPr>
          <w:rFonts w:ascii="仿宋_GB2312;仿宋" w:hAnsi="仿宋_GB2312;仿宋" w:cs="仿宋_GB2312;仿宋" w:eastAsia="仿宋_GB2312;仿宋"/>
          <w:color w:val="000000"/>
          <w:spacing w:val="-45"/>
          <w:sz w:val="32"/>
          <w:szCs w:val="32"/>
          <w:u w:val="none"/>
          <w:lang w:val="en-US" w:eastAsia="zh-CN"/>
        </w:rPr>
        <w:t>舟山市城市管理局（综合行政执法局）市政公用与市容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厉维军      台州市住房和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谢兴昌      温岭市市容环卫处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任星星      台州市黄岩区综合行政执法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谢建伟      丽水市建设局城建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叶巧俊（女）青田县建设局党委委员、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露（女）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浙江省住房和城乡建设厅房地产市场监管处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安徽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海      合肥市蜀山区荷叶地街道城市管理部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涛      宿州市城市管理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海  阔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回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阜阳市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多喜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淮南市八公山区城市管理行政执法局党总支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顾  艳（女）滁州市新雨物业管理有限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龚丁丽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宣城市城市管理综合执法局环境卫生管理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  升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铜陵市环境卫生管理处中转站党支部委员会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劲松      安庆市宿松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林溪（女）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安徽省住房和城乡建设厅房地产市场监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江  军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池州市贵池区城市管理行政执法局城北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蒋  波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黄山市屯溪区城市管理行政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俞世红（女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蚌埠市环境卫生管理处党支部委员、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孙海茵（女）合肥市住房公积金管理中心业务服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福建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郑  鸿      福州市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招群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福州市水务投资发展有限公司党委副书记、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玉梅（女）福州雪品环境科技有限公司垃圾分类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于兵舰      厦门市建设局二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全能      厦门市环境卫生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项凌云      厦门市万科物业服务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傅清波      泉州市环境卫生管理处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廖芳顺      福建省长冠物业管理有限公司分公司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林文斌      漳州市风景园林中心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汪朝阳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三明市住房和城乡建设局城乡建设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翁俊梅（女）龙岩市建设工程质量监督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林永宏      南平市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郑贻丰      宁德市蕉城区村镇建设管理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雨仁      中建海峡建设发展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海      福建建工工程集团有限公司安全管理部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涯      福建省物业管理协会副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钟  健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畲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福建省住房和城乡建设厅办公室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江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樊  捷      南昌市进贤县市容环境卫生管理所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泉勇      九江市建筑工程安全生产监督管理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洪      江西省景德镇水务有限责任公司团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彭唆根      新余市市政工程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丁舒萍      江西萍乡经开区城市管理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乐海民      鹰潭市城市管理行政执法支队副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华  恒      赣州市城市管理局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廖东海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宜春市综合行政执法局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宜春市城市管理局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直属分局教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童  彤      上饶市物业维修资金管理中心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文春（女）万安县城市管理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贺火华      抚州市城市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王  卫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山东省住房和城乡建设厅勘察设计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志勇      山东省建设从业人员教育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齐  朋      中建八局第一建设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楚  苓（女）山东济发物业管理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林霞清      青岛市物业服务保障中心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  峰      山东金城建设有限公司分公司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志飞      枣庄市住房建设事业发展中心物业服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洪学 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东营市河口区住房和城乡建设局物业管理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孙亚朋      烟台市政府投资工程建设服务中心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庆国      潍坊市市政工程和建筑业发展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胡公芹      济宁市城市管理局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柳玉战      泰安市建设工程质量监督服务站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宋吉江      威海市城市管理综合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宋瑞峰      日照市建设工程质量监督站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绍娟（女）临沂市住房和城乡建设局物业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庆斌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德州市住房和城乡建设局工程质量安全监管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魏  猛      聊城市房产信息查核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  兵      滨州市城市建设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武领吉      菏泽市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河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陈炳军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河南省住房和城乡建设厅执法监督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新海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河南建筑职业技术学院党委（学院）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奕楠      郑州市人民公园党总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马占义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开封市住房和城乡建设局物业行业和直管公房管理科科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赵书政      洛阳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宪国      洛阳市环境卫生服务中心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朱  波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平顶山市城市污水处理费征收管理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明远      平顶山市住房公积金管理中心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常文君      鹤壁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贺卿坤（女）焦作市建设工程安全监督站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赵  浩      南阳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福金      商丘市住房和城乡建设局物业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bdr w:val="single" w:sz="4" w:space="0" w:color="000000"/>
          <w:lang w:val="en-US" w:eastAsia="zh-CN"/>
        </w:rPr>
        <w:t>段继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信阳市城市管理行政执法支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胡笑宇（女）周口市住房和城乡建设局建筑市场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宝光      驻马店市城市管理执法支队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长虹      固始县住房和城乡建设局物业管理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  明      鹿邑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闫  乾      中国建筑第七工程局有限公司项目经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娴莉（女）河南圆方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湖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周  波      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u w:val="none"/>
          <w:lang w:val="en-US" w:eastAsia="zh-CN"/>
        </w:rPr>
        <w:t>武汉市蔡甸区建筑工程安全监督站站长、党总支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孔庆海      武汉市江夏区住房和城乡建设局党组成员，江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区建筑设计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汪成庆      武汉建设监理与咨询行业协会会长，武汉华胜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程建设科技有限公司党总支书记、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  力（女）武汉城建集团建设管理部项目经理，武汉地产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团雷神山医院建设指挥部工程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叶志卫      武汉市城市管理执法委员会宣传教育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  毅      武汉市物业管理协会会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兴      武汉市水务局污水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禾田      武汉市黄鹤楼公园管理处经营管理科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徐理斌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武汉住房公积金管理中心省直分中心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闵远良      黄石市城市管理执法委员会党组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郑  勇      黄石市下陆区城市管理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胡立强      黄石市黄石港区城市管理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朝晖      黄石市西塞山区城市管理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清甫      十堰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伍盛国      十堰市竹山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峰      十堰市环境卫生管理局生产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汪厚安      襄阳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楚罗峰      襄阳市住房和城乡建设局城市发展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吴克涛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襄阳市建筑安全生产监督管理站党支部书记、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坚      襄阳市城市管理行政执法督察大队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彭江江      宜昌市住房和城乡建设局房屋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  童      宜昌市西陵区环境卫生管护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强      当阳市城市管理行政执法大队市容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毅敏（女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宜昌市住房公积金管理中心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颜萍峰      荆州市建设工程质量安全监督站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孙  俊      荆州市建设公用事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莉华（女）荆州市住房公积金管理中心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颜学龙      洪湖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蒋  华      荆门市房产服务中心工会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俊清      荆门市城市管理执法委员会综合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谢  波      钟祥市城市管理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尹清安      沙洋县城市管理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朱建雄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 xml:space="preserve"> 鄂州市梁子湖区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邵国锋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鄂州市鄂城区住房和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何  浩      鄂州市临空经济区城市建设局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周根良      鄂州市市政设施管理处维修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叶  健      孝感市孝南区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雁琳（女）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孝感市城市管理综合执法支队高新区大队槐荫中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四平      孝感市广场管理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汤宏俊      孝感市住房公积金中心孝昌办事处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方卫军      黄冈市住房和城乡建设局党组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邓  珂      黄冈市住房和城乡建设局物业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运峰      湖北振天建设集团董事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志祥      黄冈市市容环境卫生管理局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  俊      咸宁市住房和城乡建设局物业科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丹  军      赤壁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华（女）赤壁市城市管理指挥中心指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贾志军      咸宁市环境卫生管理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毛仁宽      随州市曾都区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正清      随州市住房保障服务中心党支部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黎  明      随州市城市管理执法高新区大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汪  芬（女）随州市市容环卫局清运管理处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邓学奎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土家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巴东县住房和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向华杰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土家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利川市城市管理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何  欢（女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恩施州住房公积金管理中心来凤县办事处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闵玉浩      仙桃市城市管理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文仁军      天门市城市管理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涛      潜江市环境卫生管理局党总支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沈  卢      神农架林区住房和城乡建设局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忠诚      湖北省建筑事业发展中心纪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湖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兆韬      长沙市住房和城乡建设局物业监管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栋      衡阳市环境卫生事务中心垃圾运输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琪      株洲市物业事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颜  星      湘潭市住房和城乡建设局党委委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克祥      岳阳市城市管理和综合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莫丽华（女）常德火车站广场管理处纪检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汤  琳（女）益阳市住房和城乡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段琦仕      郴州市市政工程总公司路桥养护维修部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唐慧云（女）永州市城市管理和综合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仕国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侗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怀化市住房和城乡建设局人事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45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黄大生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娄底市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波      湖南中建物业服务有限公司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散灵丹（女）湖南省城乡建设行业协会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付  红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湖南省住房和城乡建设厅房地产监管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传亮      湖南省建设工程造价管理总站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广东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志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广州珠江物业酒店管理有限公司武汉分公司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兴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深圳市住房和建设局物业监管处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宇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珠海市政府投资项目建设管理中心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汕头市生活垃圾卫生处理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小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广东腾越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筑工程有限公司党委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记、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韶关市住房和城乡建设管理局工委办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人事科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中国建筑第八工程局有限公司南方公司粤东分公司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姚智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梅州市住房和城乡建设局房地产市场监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媚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广东金迪物业管理有限公司品质运营中心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冯博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东莞市水务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28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林志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中山市代建项目管理办公室工程监管二部一级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主任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毛国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江门市城市管理和综合执法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岑询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val="en-US" w:eastAsia="zh-CN"/>
        </w:rPr>
        <w:t>阳江市阳东区住房和城乡建设局建设工程造价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罗  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湛江市住房公积金管理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鹏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茂名市茂南区城市管理和综合执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梁之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肇庆市住房和城乡建设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梁永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清远市住房和城乡建设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级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廖  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潮州市市区环境卫生管理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裕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揭阳市住房和城乡建设局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印亚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广东省住房和城乡建设厅城市建设处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广西壮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丽成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（女</w:t>
      </w:r>
      <w:r>
        <w:rPr>
          <w:rFonts w:eastAsia="仿宋_GB2312;仿宋" w:cs="仿宋_GB2312;仿宋" w:ascii="仿宋_GB2312;仿宋" w:hAnsi="仿宋_GB2312;仿宋"/>
          <w:color w:val="000000"/>
          <w:spacing w:val="-51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壮族）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u w:val="none"/>
          <w:lang w:val="en-US" w:eastAsia="zh-CN"/>
        </w:rPr>
        <w:t>南宁市青秀区环境卫生管理站</w:t>
      </w:r>
      <w:r>
        <w:rPr>
          <w:rFonts w:ascii="仿宋_GB2312;仿宋" w:hAnsi="仿宋_GB2312;仿宋" w:cs="仿宋_GB2312;仿宋" w:eastAsia="仿宋_GB2312;仿宋"/>
          <w:color w:val="000000"/>
          <w:spacing w:val="-23"/>
          <w:sz w:val="32"/>
          <w:szCs w:val="32"/>
          <w:u w:val="none"/>
          <w:lang w:val="en-US" w:eastAsia="zh-CN"/>
        </w:rPr>
        <w:t>收费队机动班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罗文洋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河池市建设工程质量安全监督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海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广西保利物业服务有限公司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党支部书记、总经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梁  华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（女</w:t>
      </w:r>
      <w:r>
        <w:rPr>
          <w:rFonts w:eastAsia="仿宋_GB2312;仿宋" w:cs="仿宋_GB2312;仿宋" w:ascii="仿宋_GB2312;仿宋" w:hAnsi="仿宋_GB2312;仿宋"/>
          <w:color w:val="000000"/>
          <w:spacing w:val="-51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壮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广西建通工程咨询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总咨询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曹  剑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华蓝设计（集团）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建筑二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文婷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玉林市城市管理执法支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第十三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黄焕权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壮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梧州市环境卫生管理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废弃物处理监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海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友琼（女）海南富南物业有限公司保洁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罗俊悟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中国建筑第五工程局有限公司海南分公司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魏承志      海南省住房和城乡建设厅环卫处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重庆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曾庆明  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val="en-US" w:eastAsia="zh-CN"/>
        </w:rPr>
        <w:t>重庆市涪陵区住房和城乡建设委员会党委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利  亮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重庆市渝中区住房和城市建设委员会物业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殷  明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重庆市綦江区住房和城乡建设委员会房地产开发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石云川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苗族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重庆市黔江区住房和城乡建设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曾  婷（女）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重庆市住房和城乡建设行政审批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苏  伟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回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重庆市住房和城乡建设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国荣      重庆市涪陵区城市管理局局长、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彭  明      </w:t>
      </w: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32"/>
          <w:u w:val="none"/>
          <w:lang w:val="en-US" w:eastAsia="zh-CN"/>
        </w:rPr>
        <w:t>重庆市大渡口区九宫庙街道城市管理综合行政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昌平      重庆市潼南区环境卫生管理所党支部书记、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良志      重庆市固体废弃物运输有限公司驾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勇      重庆市武隆区环境卫生管理所垃圾储运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四川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霍  革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四川省住房和城乡建设厅房地产市场监管处二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明      成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都市城市管理委员会固体废弃物管理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超      绵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阳市住房和城乡建设委员会物业管理科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开锋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彝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凉山州住房和城乡建设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  林      德阳市住房保障和房地产事务中心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34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樊  怡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达州市城市管理行政执法直属一大队三中队一分队副分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曾  晶      广安市住房和城乡建设局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露斌      乐山市建设工程质量安全监督站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  银（女）四川蓝光嘉宝服务集团股份有限公司成都分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司蓝光圣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TOW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城项目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袁忠均      成都友邦保洁服务有限责任公司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谭秀华（女）</w:t>
      </w: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32"/>
          <w:u w:val="none"/>
          <w:lang w:val="en-US" w:eastAsia="zh-CN"/>
        </w:rPr>
        <w:t>资阳市车城佳美物业有限公司弘城水韵小区物业服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  秘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四川省成都市武侯区城市市容保障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邓尚友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u w:val="none"/>
          <w:lang w:val="en-US" w:eastAsia="zh-CN"/>
        </w:rPr>
        <w:t>宜宾市翠屏区环境卫生事务中心垃圾转运操作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  芳（女）攀枝花市西区市容环境卫生服务中心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喻绵俊      中国五冶集团有限公司工程部副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萌（女）中国华西企业股份有限公司第十二建筑工程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司天府国际机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T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航站楼项目部党支部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向  东      绵阳市涪城区综合行政执法局三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贵州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曾伯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中铁八局集团第三工程有限公司党委书记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 xml:space="preserve"> 、执行董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胡秀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毕节市七星关区天一绿洁环境卫生服务有限公司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环卫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朱勋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都匀市住房和城乡建设局环境卫生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徐  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贵阳地铁物业管理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保洁主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曾杰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贵州省住房和城乡建设厅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云南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覃廷贵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昆明市建设工程质量安全监督管理总站安全生产管理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赵  静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（女</w:t>
      </w:r>
      <w:r>
        <w:rPr>
          <w:rFonts w:eastAsia="仿宋_GB2312;仿宋" w:cs="仿宋_GB2312;仿宋" w:ascii="仿宋_GB2312;仿宋" w:hAnsi="仿宋_GB2312;仿宋"/>
          <w:color w:val="000000"/>
          <w:spacing w:val="-51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-51"/>
          <w:sz w:val="32"/>
          <w:szCs w:val="32"/>
          <w:u w:val="none"/>
          <w:lang w:val="en-US" w:eastAsia="zh-CN"/>
        </w:rPr>
        <w:t>苗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昆明市东川区住房和城乡建设局房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罗顺谦      曲靖市住房和城乡建设局房地产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金云华（女）玉溪市住房制度改革领导小组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清华</w:t>
      </w: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32"/>
          <w:u w:val="none"/>
          <w:lang w:val="en-US" w:eastAsia="zh-CN"/>
        </w:rPr>
        <w:t>（达斡尔族）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保山市隆阳区城市管理综合行政执法局办公室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邵维平      保山市腾冲市城市管理监察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何  慧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壮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富宁县城乡管理综合执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余仲荣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蒙古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马关县城乡管理综合执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尧      西双版纳州住房和城乡建设局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bdr w:val="single" w:sz="4" w:space="0" w:color="000000"/>
          <w:lang w:val="en-US" w:eastAsia="zh-CN"/>
        </w:rPr>
        <w:t>包二国</w:t>
      </w:r>
      <w:r>
        <w:rPr>
          <w:rFonts w:ascii="仿宋_GB2312;仿宋" w:hAnsi="仿宋_GB2312;仿宋" w:cs="仿宋_GB2312;仿宋" w:eastAsia="仿宋_GB2312;仿宋"/>
          <w:color w:val="000000"/>
          <w:spacing w:val="-57"/>
          <w:sz w:val="32"/>
          <w:szCs w:val="32"/>
          <w:u w:val="none"/>
          <w:lang w:val="en-US" w:eastAsia="zh-CN"/>
        </w:rPr>
        <w:t>（德昂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芒市住房和城乡建设局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西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万鑫      昌都市住房和城乡建设局城建档案馆副馆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40"/>
          <w:sz w:val="32"/>
          <w:szCs w:val="32"/>
          <w:u w:val="none"/>
          <w:lang w:val="en-US" w:eastAsia="zh-CN"/>
        </w:rPr>
        <w:t>索朗旦增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藏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西藏嘎吉林物业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达  兴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藏族）西藏日喀则市城市管理和综合执法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陕西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杨晓荣（女）韩城市综合行政执法局特勤队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陈  剑      宝鸡市城市管理执法局高新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付利霞（女）榆林万家物业服务有限公司物业管理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孔祥帅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西安市光大环保能源（蓝田）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庞  文      延安市城市管理执法局市政管理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张  锋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西安市秦华天然气有限公司民用客户城东站维修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建广      中国建筑西北设计研究院有限公司（科技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部）总建筑师、医疗建筑研究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 炜      陕西建工集团股份有限公司科技质量部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甘肃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柴培龙      永昌县城市管理综合行政执法局监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丁巧云（女）兰州市城关区房产保障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贾小宁      定西市住房和城乡建设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牛耀邦    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u w:val="none"/>
          <w:lang w:val="en-US" w:eastAsia="zh-CN"/>
        </w:rPr>
        <w:t>兰州新区商投集团综合保税区开发建设有限公司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青海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范秦龙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eastAsia="zh-CN"/>
        </w:rPr>
        <w:t>青海省建设工程质量安全监督总站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文怀桂（女）海东市房产管理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17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聂建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eastAsia="zh-CN"/>
        </w:rPr>
        <w:t>青海省住房和城乡建设厅房地产市场监管四级调研员</w:t>
      </w:r>
      <w:r>
        <w:rPr>
          <w:rFonts w:ascii="仿宋_GB2312;仿宋" w:hAnsi="仿宋_GB2312;仿宋" w:cs="仿宋_GB2312;仿宋" w:eastAsia="仿宋_GB2312;仿宋"/>
          <w:color w:val="000000"/>
          <w:spacing w:val="-17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宁夏回族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李晓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宁夏建设工程质量安全总站副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海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银川市建筑行业管理处执法大队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宋志斌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（回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平罗县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新疆维吾尔自治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党  进      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u w:val="none"/>
          <w:lang w:val="en-US" w:eastAsia="zh-CN"/>
        </w:rPr>
        <w:t>新疆维吾尔自治区住房和城乡建设厅人事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曹  阳      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  <w:u w:val="none"/>
          <w:lang w:val="en-US" w:eastAsia="zh-CN"/>
        </w:rPr>
        <w:t>伊宁市住房和城乡建设局物业管理科及维修资金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  峰      昌吉市城市管理综合执法大队中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李  涛      </w:t>
      </w:r>
      <w:r>
        <w:rPr>
          <w:rFonts w:ascii="仿宋_GB2312;仿宋" w:hAnsi="仿宋_GB2312;仿宋" w:cs="仿宋_GB2312;仿宋" w:eastAsia="仿宋_GB2312;仿宋"/>
          <w:color w:val="000000"/>
          <w:spacing w:val="-45"/>
          <w:sz w:val="32"/>
          <w:szCs w:val="32"/>
          <w:u w:val="none"/>
          <w:lang w:val="en-US" w:eastAsia="zh-CN"/>
        </w:rPr>
        <w:t>乌鲁木齐市城市管理局（城市管理行政执法局）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学坚      乌鲁木齐市建设局（人民防空办公室）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周艳玲（女）哈密市伊州区环境卫生管理处中转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尤瑞奎      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2"/>
          <w:szCs w:val="32"/>
          <w:u w:val="none"/>
          <w:lang w:val="en-US" w:eastAsia="zh-CN"/>
        </w:rPr>
        <w:t>阿克苏市住房和城乡建设局市政公用事业管理办公室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贝丽柯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u w:val="none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阿卜杜热伊木</w:t>
      </w:r>
      <w:r>
        <w:rPr>
          <w:rFonts w:ascii="仿宋_GB2312;仿宋" w:hAnsi="仿宋_GB2312;仿宋" w:cs="仿宋_GB2312;仿宋" w:eastAsia="仿宋_GB2312;仿宋"/>
          <w:color w:val="000000"/>
          <w:spacing w:val="-45"/>
          <w:sz w:val="32"/>
          <w:szCs w:val="32"/>
          <w:u w:val="none"/>
          <w:lang w:val="en-US" w:eastAsia="zh-CN"/>
        </w:rPr>
        <w:t>（女，维吾尔族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疏勒县城市园林队工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秦川江      第四师兵团住房和城乡建设局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任昌明      第六师五家渠市城市管理综合执法支队支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赵  健      第二师建设工程质量安全监督站监督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赵卫兵      石河子市泰安建筑工程有限公司总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刘国祯      新疆北新路桥集团股份有限公司国际工程事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部巴基斯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N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二标项目部主任工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吴  斌      新疆双河城市建设（集团）有限公司机关党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书记、集团综治办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u w:val="none"/>
          <w:lang w:eastAsia="zh-CN" w:bidi="ar"/>
        </w:rPr>
        <w:t>住房和城乡建设部直属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吕  蕊（女）机关党委办公室三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张晓丽（女）机关服务中心卫生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王大港      信息中心规划与统计分析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3:00Z</dcterms:created>
  <dc:creator>zhangqj</dc:creator>
  <dc:description/>
  <dc:language>en-US</dc:language>
  <cp:lastModifiedBy>小布点</cp:lastModifiedBy>
  <cp:lastPrinted>2020-12-08T11:13:00Z</cp:lastPrinted>
  <dcterms:modified xsi:type="dcterms:W3CDTF">2020-12-10T03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